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ÇINAR  KAYMAKAMLIĞ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Başalan İlkokulu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yı:  28078342-934.01.02-</w:t>
        <w:tab/>
        <w:t xml:space="preserve"> </w:t>
        <w:tab/>
        <w:tab/>
        <w:tab/>
        <w:tab/>
        <w:t xml:space="preserve">  </w:t>
        <w:tab/>
        <w:tab/>
        <w:tab/>
        <w:t xml:space="preserve">                                             08/1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u:Kırtasiye  Malzemesi Alım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i/>
          <w:i/>
        </w:rPr>
      </w:pPr>
      <w:r>
        <w:rPr>
          <w:rFonts w:cs="Arial TUR" w:ascii="Arial TUR" w:hAnsi="Arial TUR"/>
          <w:b/>
          <w:bCs/>
          <w:i/>
        </w:rPr>
        <w:t>LÜZUM MÜZEKKERESİ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>Okulumuzun  ihtiyacı olan aşağıda cinsi,miktarı yazılı bulunan 1 Kalem Kırtasiye Malzemesi  alımına ihtiyaç lüzum hasıl olmuştur.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>Gereğinin yapılmasını emir ve müsaadelerinize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Süleymen ÖZKAYA                                                                               Yahya ATLI                                                                       Evin YAŞ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Öğretmen(Üye)                                                        </w:t>
        <w:tab/>
        <w:t xml:space="preserve">                              Öğretmen (Üye)                                                                   Müdür Yrd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6369685" cy="483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85"/>
                              <w:gridCol w:w="1757"/>
                              <w:gridCol w:w="1071"/>
                              <w:gridCol w:w="958"/>
                              <w:gridCol w:w="730"/>
                              <w:gridCol w:w="1855"/>
                            </w:tblGrid>
                            <w:tr>
                              <w:trPr/>
                              <w:tc>
                                <w:tcPr>
                                  <w:tcW w:w="7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SATIN ALINACAK MAL VE HİZMETİN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Teklif Edilen KDV Har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CİNS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ÖZELLİKLER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ÖLÇÜS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MİKTAR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Birim Fiyatı(TL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Toplam Fiyatı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 KAĞIDI (5’Lİ KOLİ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KALİTE 1.HAMUR 80 G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right="-246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right="-246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80.85pt;mso-wrap-distance-left:7.05pt;mso-wrap-distance-right:7.05pt;mso-wrap-distance-top:0pt;mso-wrap-distance-bottom:0pt;margin-top:19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85"/>
                        <w:gridCol w:w="1757"/>
                        <w:gridCol w:w="1071"/>
                        <w:gridCol w:w="958"/>
                        <w:gridCol w:w="730"/>
                        <w:gridCol w:w="1855"/>
                      </w:tblGrid>
                      <w:tr>
                        <w:trPr/>
                        <w:tc>
                          <w:tcPr>
                            <w:tcW w:w="7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SATIN ALINACAK MAL VE HİZMETİN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Teklif Edilen KDV Hariç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CİNS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ÖZELLİKLER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ÖLÇÜS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MİKTAR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Birim Fiyatı(TL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Toplam Fiyatı(TL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 KAĞIDI (5’Lİ KOLİ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KALİTE 1.HAMUR 80 G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right="-246" w:hanging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right="-246" w:hanging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/>
      </w:pPr>
      <w:r>
        <w:rPr/>
        <w:t>UYGUNDUR</w:t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/>
      </w:pPr>
      <w:r>
        <w:rPr/>
        <w:t>08/10/2024</w:t>
      </w:r>
    </w:p>
    <w:p>
      <w:pPr>
        <w:pStyle w:val="AralkYok"/>
        <w:jc w:val="center"/>
        <w:rPr/>
      </w:pPr>
      <w:r>
        <w:rPr/>
        <w:t>Mehmet Şirin TELAL</w:t>
      </w:r>
    </w:p>
    <w:p>
      <w:pPr>
        <w:pStyle w:val="AralkYok"/>
        <w:jc w:val="center"/>
        <w:rPr/>
      </w:pPr>
      <w:r>
        <w:rPr/>
        <w:t>Okul Müdür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4:00Z</dcterms:created>
  <dc:creator>VESTEL</dc:creator>
  <dc:description/>
  <cp:keywords/>
  <dc:language>en-US</dc:language>
  <cp:lastModifiedBy>BAŞALAN İLKOKULU</cp:lastModifiedBy>
  <cp:lastPrinted>2023-11-07T10:44:00Z</cp:lastPrinted>
  <dcterms:modified xsi:type="dcterms:W3CDTF">2024-10-10T07:44:00Z</dcterms:modified>
  <cp:revision>28</cp:revision>
  <dc:subject/>
  <dc:title/>
</cp:coreProperties>
</file>